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289.45pt;height:32.2pt;mso-wrap-style:none;v-text-anchor:middle;mso-position-vertical:top" type="_x0000_t136">
            <v:path textpathok="t"/>
            <v:textpath on="t" fitshape="t" string="Домашний спортзал. 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ий детский спортивный комплекс, купленный в магазине спорттоваров или сделанный умелыми руками папы, превратит детскую комнату в некое подобие корабельной палубы: веревочные лестницы, канаты… Какой простор для фантазии, сколько идей для игр! А при правильном выборе домашних спортивных снарядов и умелом обращении с ними эта миниатюрная игровая площадка на первых порах вполне сможет заменить крохе настоящий большой спортзал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20.3pt;width:261.7pt;height:20.2pt;mso-wrap-style:none;v-text-anchor:middle;mso-position-vertical:top" type="_x0000_t136">
            <v:path textpathok="t"/>
            <v:textpath on="t" fitshape="t" string="Зачем нужен спортивный уголок?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2"/>
        <w:ind w:firstLine="540"/>
        <w:jc w:val="both"/>
        <w:rPr/>
      </w:pPr>
      <w:r>
        <w:rPr/>
        <w:t xml:space="preserve">К сожалению, гипокинезия и гиподинамия становятся болезнями века и причиной многих, особенно сердечно-сосудистых, заболеваний. Нехитрое сооружение детского спортивного комплекса не только максимально удовлетворит потребность </w:t>
      </w:r>
      <w:r>
        <w:rPr>
          <w:rStyle w:val="StrongEmphasis"/>
          <w:b w:val="false"/>
        </w:rPr>
        <w:t>ребенка</w:t>
      </w:r>
      <w:r>
        <w:rPr/>
        <w:t xml:space="preserve"> в движении, но и разовьет ее. </w:t>
      </w:r>
    </w:p>
    <w:p>
      <w:pPr>
        <w:pStyle w:val="Style12"/>
        <w:ind w:firstLine="540"/>
        <w:jc w:val="both"/>
        <w:rPr/>
      </w:pPr>
      <w:r>
        <w:rPr/>
        <w:t>Некоторые могут возразить: "Зачем нужны все эти канаты и перекладины дома, если они есть в детских садах, в школах, во дворах, наконец?". Но если спортивные снаряды будут дома</w:t>
      </w:r>
      <w:r>
        <w:rPr>
          <w:b/>
        </w:rPr>
        <w:t xml:space="preserve">, </w:t>
      </w:r>
      <w:r>
        <w:rPr>
          <w:rStyle w:val="StrongEmphasis"/>
          <w:b w:val="false"/>
        </w:rPr>
        <w:t>ребенок</w:t>
      </w:r>
      <w:r>
        <w:rPr/>
        <w:t xml:space="preserve"> начнет их использовать, как только будет к этому готов, - а это может произойти задолго до того как он начнет посещать детский сад. Ранняя двигательная активность пойдет на пользу не только для физического, но и для </w:t>
      </w:r>
      <w:r>
        <w:rPr>
          <w:u w:val="single"/>
        </w:rPr>
        <w:t>умственного развития</w:t>
      </w:r>
      <w:r>
        <w:rPr/>
        <w:t xml:space="preserve"> </w:t>
      </w:r>
      <w:r>
        <w:rPr>
          <w:rStyle w:val="StrongEmphasis"/>
          <w:b w:val="false"/>
        </w:rPr>
        <w:t>ребенка</w:t>
      </w:r>
      <w:r>
        <w:rPr>
          <w:b/>
        </w:rPr>
        <w:t>.</w:t>
      </w:r>
      <w:r>
        <w:rPr/>
        <w:t xml:space="preserve"> Чем разнообразнее движения малыша, тем больше информации поступает в его мозг, тем интенсивнее происходит психическое развитие. Познание окружающего мира посредством движений более всего характеризует психологические и возрастные особенности детей первых трех лет жизни. </w:t>
      </w:r>
    </w:p>
    <w:p>
      <w:pPr>
        <w:pStyle w:val="Style12"/>
        <w:ind w:firstLine="540"/>
        <w:jc w:val="both"/>
        <w:rPr/>
      </w:pPr>
      <w:r>
        <w:rPr/>
        <w:t xml:space="preserve">Еще один существенный момент: дома спортивные снаряды всегда доступны, поэтому позволяют малышу обогащать любую игру движением, чередовать физическую нагрузку с умственной. Занимаясь с малышом на детском спортивном комплексе можно научить его правильно спрыгивать и падать, что в будущем уменьшит угрозу травматизма вне дома: малыш научится рассчитывать свои силы и будет осторожным. С медицинской точки зрения, польза от занятий на спортивных снарядах также очевидна. </w:t>
      </w:r>
    </w:p>
    <w:p>
      <w:pPr>
        <w:pStyle w:val="Style12"/>
        <w:ind w:firstLine="540"/>
        <w:jc w:val="both"/>
        <w:rPr/>
      </w:pPr>
      <w:r>
        <w:rPr/>
        <w:t xml:space="preserve">Во-первых, ваш малыш станет более крепким, подвижным и гибким, вследствие чего он будет лучше расти и развиваться. Окрепнут мышцы рук, плечевого пояса, груди, спины, позвоночника и брюшного пресса. Во-вторых, даже </w:t>
      </w:r>
      <w:r>
        <w:rPr>
          <w:rStyle w:val="StrongEmphasis"/>
          <w:b w:val="false"/>
        </w:rPr>
        <w:t>ребенок</w:t>
      </w:r>
      <w:r>
        <w:rPr/>
        <w:t xml:space="preserve">, делающий свои первые шаги, с удовольствием начнет осваивать, к примеру, шведскую стенку. Карабкаясь вверх без обуви, он будет массировать стопы ног, что является отличной профилактикой плоскостопия. Помимо этого, занятия в спортивном уголке помогут вашему малышу избежать проблем с позвоночником. К примеру, снять напряжение позвоночника и тем самым предотвратить его искривление поможет такое простое упражнение, как вис на турнике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20.3pt;width:344.95pt;height:20.2pt;mso-wrap-style:none;v-text-anchor:middle;mso-position-vertical:top" type="_x0000_t136">
            <v:path textpathok="t"/>
            <v:textpath on="t" fitshape="t" string="Как выбрать детский спортивный комплекс?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2"/>
        <w:ind w:firstLine="360"/>
        <w:jc w:val="both"/>
        <w:rPr/>
      </w:pPr>
      <w:r>
        <w:rPr/>
        <w:t xml:space="preserve">Итак, если вы собираетесь оборудовать для малыша </w:t>
      </w:r>
      <w:r>
        <w:rPr>
          <w:rStyle w:val="StrongEmphasis"/>
          <w:b w:val="false"/>
        </w:rPr>
        <w:t>спортивный уголок</w:t>
      </w:r>
      <w:r>
        <w:rPr/>
        <w:t xml:space="preserve">, первое, что нужно решить, - покупать </w:t>
      </w:r>
      <w:r>
        <w:rPr>
          <w:rStyle w:val="StrongEmphasis"/>
          <w:b w:val="false"/>
        </w:rPr>
        <w:t>детский спортивный комплекс</w:t>
      </w:r>
      <w:r>
        <w:rPr/>
        <w:t xml:space="preserve"> или сделать его самим. Для начала поговорим о стандартных детских спортивных комплексах, которые можно найти практически в любом крупном магазине спортивных товаров. </w:t>
      </w:r>
    </w:p>
    <w:p>
      <w:pPr>
        <w:pStyle w:val="Style12"/>
        <w:ind w:firstLine="360"/>
        <w:jc w:val="both"/>
        <w:rPr/>
      </w:pPr>
      <w:r>
        <w:rPr/>
        <w:t xml:space="preserve">ДСК представляет собой сборно-разборную каркасную конструкцию. В стандартную комплектацию детского спортивного комплекса входит несколько элементов. Это, как правило, стационарная лестница, гимнастические кольца, трапеция, веревочная лестница и (или) канат. При желании можно дополнить </w:t>
      </w:r>
      <w:r>
        <w:rPr>
          <w:rStyle w:val="StrongEmphasis"/>
          <w:b w:val="false"/>
        </w:rPr>
        <w:t>спортивный уголок</w:t>
      </w:r>
      <w:r>
        <w:rPr/>
        <w:t xml:space="preserve"> брусьями, боксерской грушей, качелями, баскетбольным кольцом, наклонной доской. Существует три основные модификации ДСК: Г-образные, Т-образные и П-образные. Покупные ДСК подходят для установки в помещениях с высотой потолков от 2,4 м до 3,0 м. Некоторые могут быть установлены и при высоте потолков в 3,5 м. Общая площадь, занимаемая ДСК, варьируется от 0,5 до 3,5 кв. м. Г-образный спортивный комплекс не занимает много места и поэтому особенно удобен в малогабаритной квартире. Стационарная лестница устанавливается к стене, а все тренажеры крепятся к выступающей сверху перекладине. </w:t>
      </w:r>
    </w:p>
    <w:p>
      <w:pPr>
        <w:pStyle w:val="Style12"/>
        <w:ind w:firstLine="360"/>
        <w:jc w:val="both"/>
        <w:rPr/>
      </w:pPr>
      <w:r>
        <w:rPr/>
        <w:t xml:space="preserve">ДСК ставится между полом и потолком в распор, а резиновые уплотнители предотвращают повреждение пола и потолка. Благодаря защитным колпачкам на всех болтах и жесткой фиксации самого тренажера обеспечивается безопасность комплекса. Детские спортивные комплексы могут быть </w:t>
      </w:r>
      <w:r>
        <w:rPr>
          <w:b/>
        </w:rPr>
        <w:t>деревянными и металлическими.</w:t>
      </w:r>
      <w:r>
        <w:rPr/>
        <w:t xml:space="preserve"> </w:t>
      </w:r>
    </w:p>
    <w:p>
      <w:pPr>
        <w:pStyle w:val="Style12"/>
        <w:ind w:firstLine="360"/>
        <w:jc w:val="both"/>
        <w:rPr/>
      </w:pPr>
      <w:r>
        <w:rPr>
          <w:b/>
          <w:bCs/>
        </w:rPr>
        <w:t>Деревянные детские спортивные комплексы.</w:t>
      </w:r>
      <w:r>
        <w:rPr/>
        <w:t xml:space="preserve"> При выборе деревянных детских спортивных комплексов следует обратить внимание на то, чтобы все края деталей были скруглены. Диаметр перекладин не должен превышать 30 мм. Нижняя ступенька лестницы должна располагаться близко к полу; расстояние между ступеньками должно составлять около 25 см. </w:t>
      </w:r>
    </w:p>
    <w:p>
      <w:pPr>
        <w:pStyle w:val="Style12"/>
        <w:ind w:firstLine="360"/>
        <w:jc w:val="both"/>
        <w:rPr/>
      </w:pPr>
      <w:r>
        <w:rPr/>
        <w:t xml:space="preserve">Желательно, чтобы вся конструкция была выполнена из натурального дерева с двойной лакировкой (это увеличит срок службы детского спортивного комплекса) и, что немаловажно, не содержать шероховатостей, которые могут привести к занозам. Максимальная высота деревянных комплексов - 2,70 м, вес - до 80 кг. </w:t>
      </w:r>
    </w:p>
    <w:p>
      <w:pPr>
        <w:pStyle w:val="Style12"/>
        <w:ind w:firstLine="360"/>
        <w:jc w:val="both"/>
        <w:rPr/>
      </w:pPr>
      <w:r>
        <w:rPr>
          <w:b/>
          <w:bCs/>
        </w:rPr>
        <w:t>Металлические детские спортивные комплексы.</w:t>
      </w:r>
      <w:r>
        <w:rPr/>
        <w:t xml:space="preserve"> Допустимая максимальная нагрузка на подобных детских спортивных комплексах - 100 кг. Стандартная комплектация включает в себя стационарную лестницу, турник, канат, веревочную лестницу, гимнастические кольца. При выборе металлических детских спортивных комплексов обратите внимание на то, чтобы каркас и турник были выполнены из нержавеющей стали. А все деревянные элементы (такие, например, как перекладины на веревочной лестнице или трапеция) не должны иметь шероховатостей. Достоинством металлического детского спортивного комплекса можно назвать сравнительную простоту сборки, а весовые ограничения позволяют заниматься на нем даже взрослым.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99" stroked="f" o:allowincell="f" style="position:absolute;margin-left:0pt;margin-top:-20.3pt;width:391.45pt;height:20.2pt;mso-wrap-style:none;v-text-anchor:middle;mso-position-vertical:top" type="_x0000_t136">
            <v:path textpathok="t"/>
            <v:textpath on="t" fitshape="t" string="Спортивный уголок для малогабаритной квартиры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2"/>
        <w:ind w:firstLine="360"/>
        <w:jc w:val="both"/>
        <w:rPr/>
      </w:pPr>
      <w:r>
        <w:rPr/>
        <w:t xml:space="preserve">Не стоит огорчаться, если у вас нет возможности разместить </w:t>
      </w:r>
      <w:r>
        <w:rPr>
          <w:rStyle w:val="StrongEmphasis"/>
          <w:b w:val="false"/>
        </w:rPr>
        <w:t>спортивный уголок</w:t>
      </w:r>
      <w:r>
        <w:rPr/>
        <w:t xml:space="preserve"> в вашей квартире: можно вполне обойтись его отдельными частями, которые продаются практически в любом спортивном магазине и стоят недорого. </w:t>
      </w:r>
    </w:p>
    <w:p>
      <w:pPr>
        <w:pStyle w:val="Style12"/>
        <w:ind w:firstLine="360"/>
        <w:jc w:val="both"/>
        <w:rPr/>
      </w:pPr>
      <w:r>
        <w:rPr/>
        <w:t xml:space="preserve">Итак, если вы решили самостоятельно оборудовать домашний спортивный уголок, вам понадобится обычная перекладина. Проще всего разместить такое приспособление в дверном проеме. Когда </w:t>
      </w:r>
      <w:r>
        <w:rPr>
          <w:rStyle w:val="StrongEmphasis"/>
          <w:b w:val="false"/>
        </w:rPr>
        <w:t>ребенок</w:t>
      </w:r>
      <w:r>
        <w:rPr/>
        <w:t xml:space="preserve"> еще мал, на перекладину можно подвешивать качели, а позже кольца, канат с узлами или боксерскую грушу. Очень удобна для размещения в малогабаритной квартире деревянная шведская стенка, которая крепится вертикально к стене от пола до потолка. Ее можно купить или заказать в магазине под размеры потолка вашей квартиры. Шведскую стенку можно дополнить доской для жима, баскетбольным кольцом. На лестнице можно закрепить турник, который переставляется по высоте.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99" stroked="f" o:allowincell="f" style="position:absolute;margin-left:0pt;margin-top:-20.3pt;width:155.95pt;height:20.2pt;mso-wrap-style:none;v-text-anchor:middle;mso-position-vertical:top" type="_x0000_t136">
            <v:path textpathok="t"/>
            <v:textpath on="t" fitshape="t" string="Тренировка на дому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2"/>
        <w:ind w:firstLine="360"/>
        <w:jc w:val="both"/>
        <w:rPr/>
      </w:pPr>
      <w:r>
        <w:rPr/>
        <w:t xml:space="preserve">Целесообразнее приобретать </w:t>
      </w:r>
      <w:r>
        <w:rPr>
          <w:rStyle w:val="StrongEmphasis"/>
          <w:b w:val="false"/>
        </w:rPr>
        <w:t>детский спортивный комплекс</w:t>
      </w:r>
      <w:r>
        <w:rPr/>
        <w:t xml:space="preserve">, когда </w:t>
      </w:r>
      <w:r>
        <w:rPr>
          <w:rStyle w:val="StrongEmphasis"/>
          <w:b w:val="false"/>
        </w:rPr>
        <w:t>ребенку</w:t>
      </w:r>
      <w:r>
        <w:rPr/>
        <w:t xml:space="preserve"> исполнится года полтора. С этого возраста дети становятся особенно активны. Не заставляйте малыша выполнять те или иные упражнения. Необходимо уловить момент, когда он сам проявит интерес и желание потренироваться. Тогда и следует направить его действия в нужное русло, осуществляя страховку, ненавязчиво объяснять технику лазания, захвата реек и колец руками. Важно также, чтобы взрослый помог малышу освоить спортивные снаряды и страховал его хотя бы на первых порах. </w:t>
      </w:r>
    </w:p>
    <w:p>
      <w:pPr>
        <w:pStyle w:val="Style12"/>
        <w:ind w:firstLine="360"/>
        <w:jc w:val="both"/>
        <w:rPr/>
      </w:pPr>
      <w:r>
        <w:rPr/>
        <w:t xml:space="preserve">Вариантов упражнений на спортивном комплексе огромное количество. Здесь приводятся лишь некоторые из них. </w:t>
      </w:r>
    </w:p>
    <w:p>
      <w:pPr>
        <w:pStyle w:val="Style12"/>
        <w:ind w:left="360" w:firstLine="180"/>
        <w:jc w:val="both"/>
        <w:rPr/>
      </w:pPr>
      <w:r>
        <w:rPr/>
        <w:t xml:space="preserve">Начните с простейших упражнений на </w:t>
      </w:r>
      <w:r>
        <w:rPr>
          <w:b/>
        </w:rPr>
        <w:t>стационарной лестнице или шведской стенке</w:t>
      </w:r>
      <w:r>
        <w:rPr/>
        <w:t xml:space="preserve">. Они рассчитаны на малыша полутора-двух лет. </w:t>
      </w:r>
    </w:p>
    <w:p>
      <w:pPr>
        <w:pStyle w:val="Style12"/>
        <w:jc w:val="both"/>
        <w:rPr/>
      </w:pPr>
      <w:r>
        <w:rPr/>
        <w:t xml:space="preserve">Упражнения, которые выполняются из исходного положения лицом к стенке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Захватить рейку обеими руками как можно выше, отпустить ног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став на нижнюю рейку, взяться руками за рейку на уровне груди, присесть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 том же положении - поочередное и одновременное отведение прямых ног назад.</w:t>
      </w:r>
    </w:p>
    <w:p>
      <w:pPr>
        <w:pStyle w:val="Style12"/>
        <w:jc w:val="both"/>
        <w:rPr/>
      </w:pPr>
      <w:r>
        <w:rPr/>
        <w:t xml:space="preserve">Встав спиной к лестнице, малыш сможет выполнить следующие нехитрые упражнения, после которых со временем сделать "мостик" не составит для него особого труд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хватить руками рейку расположенную чуть выше головы, ноги поставить на нижнюю рейку; выгнуться вперед (так называемая "дуга"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тоя на полу, прогнуться назад, постепенно перехватывая рейки все ниже и ниже.</w:t>
      </w:r>
    </w:p>
    <w:p>
      <w:pPr>
        <w:pStyle w:val="Style12"/>
        <w:jc w:val="both"/>
        <w:rPr/>
      </w:pPr>
      <w:r>
        <w:rPr/>
        <w:t xml:space="preserve">Детям более старшего возраста подойдут упражнения на растяжку, выполняемые из положения стоя на полу боком к лестнице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ложить одну ногу на рейку на удобной высоте и, не сгибая ноги, наклониться к ней (постепенно поднимать ногу все выше); Положив прямую ногу на рейку, слегка присесть на опорной ноге несколько раз; то же упражнение выполнить, поменяв ноги.</w:t>
      </w:r>
    </w:p>
    <w:p>
      <w:pPr>
        <w:pStyle w:val="Style12"/>
        <w:jc w:val="both"/>
        <w:rPr/>
      </w:pPr>
      <w:r>
        <w:rPr>
          <w:b/>
        </w:rPr>
        <w:t>Обучение лазанию по канату</w:t>
      </w:r>
      <w:r>
        <w:rPr/>
        <w:t xml:space="preserve"> надо начинать с подготовительных упражнений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хватить канат руками как можно выше, слегка поджать ноги, немножко повисеть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бхватить канат ногами и, удерживая его, перехватывать руками вверх и вниз.</w:t>
      </w:r>
    </w:p>
    <w:p>
      <w:pPr>
        <w:pStyle w:val="Style12"/>
        <w:jc w:val="both"/>
        <w:rPr/>
      </w:pPr>
      <w:r>
        <w:rPr/>
        <w:t xml:space="preserve">Освоив подготовительные упражнения, можно приступать к лазанию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нат обхватить руками; затем, чуть-чуть подпрыгнув, согнуть ноги и захватить ими канат между коленями и подъемами стоп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выпрямляя ноги в коленях, согнуть руки, затем поочередно переставлять руки вверх, удерживая канат ногами. </w:t>
      </w:r>
    </w:p>
    <w:p>
      <w:pPr>
        <w:pStyle w:val="Style12"/>
        <w:jc w:val="both"/>
        <w:rPr/>
      </w:pPr>
      <w:r>
        <w:rPr/>
        <w:t xml:space="preserve">Занятия на гимнастических кольцах чрезвычайно увлекают малышей, а многообразие упражнений позволяют развивать силу, ловкость и координацию. </w:t>
      </w:r>
    </w:p>
    <w:p>
      <w:pPr>
        <w:pStyle w:val="Style12"/>
        <w:jc w:val="both"/>
        <w:rPr/>
      </w:pPr>
      <w:r>
        <w:rPr/>
        <w:t xml:space="preserve">Научившись выполнять скручивание-раскручивание влево и вправо можно попробовать поднять вперед вначале согнутые, а затем прямые ноги (так называемый "уголок"). Одно из любимых и самых распространенных детских упражнений на кольцах - "вертолет". Ребенок повисает на кольцах, вращается вокруг своей оси и скручивает веревки колец в жгут, а затем поджимает ножки и раскручивается в обратном направлении. Пока малыш не дорос до турника, на кольцах удобно подтягиваться. </w:t>
      </w:r>
    </w:p>
    <w:p>
      <w:pPr>
        <w:pStyle w:val="Style12"/>
        <w:jc w:val="both"/>
        <w:rPr/>
      </w:pPr>
      <w:r>
        <w:rPr/>
        <w:t xml:space="preserve">Когда малыш подрастет, можно выполнять более сложные упражнения на гимнастических кольцах, рассчитанных на </w:t>
      </w:r>
      <w:r>
        <w:rPr>
          <w:rStyle w:val="StrongEmphasis"/>
          <w:b w:val="false"/>
        </w:rPr>
        <w:t>ребенка</w:t>
      </w:r>
      <w:r>
        <w:rPr>
          <w:b/>
        </w:rPr>
        <w:t xml:space="preserve"> </w:t>
      </w:r>
      <w:r>
        <w:rPr/>
        <w:t xml:space="preserve">- 5-6 лет. </w:t>
      </w:r>
    </w:p>
    <w:p>
      <w:pPr>
        <w:pStyle w:val="Style12"/>
        <w:jc w:val="both"/>
        <w:rPr/>
      </w:pPr>
      <w:r>
        <w:rPr>
          <w:b/>
          <w:bCs/>
        </w:rPr>
        <w:t>Упражнение "Качели".</w:t>
      </w:r>
      <w:r>
        <w:rPr/>
        <w:t xml:space="preserve"> Захватить кольца руками, подпрыгнуть, приподняв ноги, продеть их через кольца до колена, затем, попеременно перехватывая руками канаты колец, ноги продеть дальше - до бедра. Малыш оказывается сидящим на кольцах, как на качелях. Он может раскачиваться самостоятельно или с вашей помощью. </w:t>
      </w:r>
    </w:p>
    <w:p>
      <w:pPr>
        <w:pStyle w:val="Style12"/>
        <w:jc w:val="both"/>
        <w:rPr/>
      </w:pPr>
      <w:r>
        <w:rPr>
          <w:b/>
          <w:bCs/>
        </w:rPr>
        <w:t>Упражнение "Стойка на кольцах".</w:t>
      </w:r>
      <w:r>
        <w:rPr/>
        <w:t xml:space="preserve"> Выполнить упражнение "Качели" и перехватить руки повыше. Постепенно вынимая одну ногу из кольца, опереться на него серединой стопы. Затем таким же способом освободить другую ногу и опереться серединой стопы на кольцо. Ноги выпрямить. Делая стойку, </w:t>
      </w:r>
      <w:r>
        <w:rPr>
          <w:rStyle w:val="StrongEmphasis"/>
        </w:rPr>
        <w:t>ребенок</w:t>
      </w:r>
      <w:r>
        <w:rPr/>
        <w:t xml:space="preserve"> держится за веревки, его руки находятся примерно на уровне груди. </w:t>
      </w:r>
    </w:p>
    <w:p>
      <w:pPr>
        <w:pStyle w:val="Style12"/>
        <w:jc w:val="both"/>
        <w:rPr/>
      </w:pPr>
      <w:r>
        <w:rPr>
          <w:b/>
          <w:bCs/>
        </w:rPr>
        <w:t>Упражнение "Кувырок".</w:t>
      </w:r>
      <w:r>
        <w:rPr/>
        <w:t xml:space="preserve"> Захватить кольца руками. Слегка подтянувшись на руках и одновременно подпрыгнув, выполнить переворот назад с согнутыми ногами. </w:t>
      </w:r>
    </w:p>
    <w:p>
      <w:pPr>
        <w:pStyle w:val="Style12"/>
        <w:jc w:val="both"/>
        <w:rPr/>
      </w:pPr>
      <w:r>
        <w:rPr/>
        <w:t xml:space="preserve">Обращаем ваше внимание, что данные упражнения малыш должен выполнять с вашей страховкой - по крайней мере, до тех пор, пока они не будут даваться ему с легкостью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20.3pt;width:210.7pt;height:20.2pt;mso-wrap-style:none;v-text-anchor:middle;mso-position-vertical:top" type="_x0000_t136">
            <v:path textpathok="t"/>
            <v:textpath on="t" fitshape="t" string="Безопасность прежде всего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полу под снарядами необходимо постелить мат В спортивном магазине вы сможете подобрать маты любой плотности, толщины, размеров; из поролона, вторично-вспененного поролона, изоло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составляющие комплекса выполнены из металла, то нижние вертикальные перекладины обмотайте мягкой тканью, чтобы </w:t>
      </w:r>
      <w:r>
        <w:rPr>
          <w:rStyle w:val="StrongEmphasis"/>
          <w:b w:val="false"/>
        </w:rPr>
        <w:t>ребенок</w:t>
      </w:r>
      <w:r>
        <w:rPr>
          <w:b/>
        </w:rPr>
        <w:t xml:space="preserve"> </w:t>
      </w:r>
      <w:r>
        <w:rPr/>
        <w:t xml:space="preserve">случайно не ударился голов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рьте, не стоят ли рядом с комплексом предметы с острыми углами, не ударится ли об них раскачавшийся на перекладине малыш. Вокруг комплекса должно быть достаточно свободного места для выполнения различных упражнений. Нельзя размещать спортивный комплекс вблизи ок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д занятиями на спортивном комплексе малышу необходимо потренировать руки, ведь на них ляжет основная нагрузка, если ноги вдруг соскользнут с опор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jc w:val="both"/>
        <w:rPr/>
      </w:pPr>
      <w:r>
        <w:rPr/>
        <w:t xml:space="preserve"> </w:t>
      </w:r>
      <w:r>
        <w:rPr/>
        <w:t xml:space="preserve">Чтобы </w:t>
      </w:r>
      <w:r>
        <w:rPr>
          <w:rStyle w:val="StrongEmphasis"/>
          <w:b w:val="false"/>
        </w:rPr>
        <w:t>ребенок</w:t>
      </w:r>
      <w:r>
        <w:rPr/>
        <w:t xml:space="preserve"> не забирался слишком высоко по лесенке, нужно выставить несколько перекладин на большой высоте. В этом случае малыш не сможет карабкаться выше.</w:t>
      </w:r>
    </w:p>
    <w:p>
      <w:pPr>
        <w:pStyle w:val="Style12"/>
        <w:jc w:val="both"/>
        <w:rPr/>
      </w:pPr>
      <w:r>
        <w:rPr/>
        <w:t xml:space="preserve">И помните, что первое время </w:t>
      </w:r>
      <w:r>
        <w:rPr>
          <w:rStyle w:val="StrongEmphasis"/>
          <w:b w:val="false"/>
        </w:rPr>
        <w:t>ребенку</w:t>
      </w:r>
      <w:r>
        <w:rPr/>
        <w:t xml:space="preserve"> обязательно нужна страховка взрослого. </w:t>
      </w:r>
    </w:p>
    <w:p>
      <w:pPr>
        <w:pStyle w:val="Style12"/>
        <w:jc w:val="both"/>
        <w:rPr/>
      </w:pPr>
      <w:r>
        <w:rPr/>
        <w:t>Польза от занятий в спортивном уголке для малыша очевидна, а найти место для детского спортивного комплекса можно практически в любой квартире. Есть польза и для родителей: помогая малышу выполнять его первые гимнастические упражнения, вы и сами волей-неволей приобщитесь к физкультуре, а если ваш домашний спортивный комплекс рассчитан на вес взрослого, то вы можете использовать его как маленький тренажерный зал для себя и заниматься спортом, не расставаясь с малышом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ata">
    <w:name w:val="numda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07:00Z</dcterms:created>
  <dc:creator>Вася</dc:creator>
  <dc:description/>
  <cp:keywords/>
  <dc:language>en-US</dc:language>
  <cp:lastModifiedBy>Екатерина</cp:lastModifiedBy>
  <cp:lastPrinted>2008-09-13T22:42:00Z</cp:lastPrinted>
  <dcterms:modified xsi:type="dcterms:W3CDTF">2014-02-16T13:46:00Z</dcterms:modified>
  <cp:revision>2</cp:revision>
  <dc:subject/>
  <dc:title> </dc:title>
</cp:coreProperties>
</file>